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C Produc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8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pril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BASE III+ compatible database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names and toll-free telephone numbers for producer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, publications, etc.  Those wh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eful, and register it,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ll known product producers (15,324 as of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ducts they produce (currently 41,092)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toll and toll free numbers, addresses,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FAX numbers, if they exist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search engine to let you rapidly locate a vend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or even perform free-text searches across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expect to pay for a 13MB database tha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? CD-ROM products are $1000 or more, and don'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we do. They are also pretty sticky about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new, and want your business, we are off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site license for your company for $25.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gistration and subscription order form, or call 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 telephone only) (301) 924-3594 with a credit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hip you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MS's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Access, AutoCAD, ASM, C, C++, Xbase (dBASE Langu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ies, Games, Hardware Demo, Home PC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/Engineering, MultiMedia, Novell Netware, Object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Small Business, Spreadsheets, TrueType Fonts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, Turbo Pascal, Visual BASIC, VBDOS/QB/PDS,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base of 41,092 PC products and the 15,324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, and our CD-ROM products for each of the abov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 Buckhurst Ct.; Olney, MD 20832;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(301)924-3594, FAX:(301)963-2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engelmann@worldba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 may contact: France (16)1-34194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(0763) 244114, Austria/Eastern Europe 43-1-5874600-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090-132480, Malaysia 03-2742768, Australia (03)844-4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(09)521-4335, Italy +39-2-655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any corrections or addi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end them in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k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Ferr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well, NJ 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609-582-9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Internet E-Mail to: rbakerpc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